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1.07.2015 № 280-п «Об утвержден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ых и государственных (в рамка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нных полномочий) услуг городского округа Пущино,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предоставления в электронном виде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включения в реестры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                   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еречень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,</w:t>
      </w:r>
      <w:r>
        <w:rPr>
          <w:sz w:val="24"/>
          <w:szCs w:val="24"/>
        </w:rPr>
        <w:t xml:space="preserve"> утвержденный постановлением Администрации города Пущино от 01.07.2015 № 280-п (в ред. от 06.10.2015 № 442-п, от 16.03.2016 № 97-п, от 31.08.2016 № 381-п, от 17.02.2017 № 75-п, от 05.07.2017 № 314-п, от 31.01.2018 № 58-п, от 25.06.2018 № 256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. руководителя Администрации </w:t>
        <w:tab/>
        <w:t xml:space="preserve">                        </w:t>
        <w:tab/>
        <w:t xml:space="preserve">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left="4962" w:hanging="0"/>
        <w:rPr/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true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8.02.2019 № 97-п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sz w:val="24"/>
          <w:szCs w:val="24"/>
        </w:rPr>
        <w:t>Перечень муниципальных и государственных (в рамках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полномочий) услуг городского округа Пущино,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ых для предоставления в электронном виде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ключения в реестры государственных и муниципальных услуг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>Администрация городского округа Пущино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города Пущи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б отказе от преимущественного права покупки доли недвижим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жилых помещений муниципаль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формление справок об участии (неучастии) в приватизации жилых муниципальных по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PMingLiU;新細明體"/>
          <w:iCs/>
          <w:color w:val="000000"/>
          <w:sz w:val="24"/>
          <w:szCs w:val="24"/>
        </w:rPr>
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iCs/>
          <w:color w:val="000000"/>
          <w:sz w:val="24"/>
          <w:szCs w:val="24"/>
        </w:rPr>
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iCs/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 в аренду или в собственность на торг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autoSpaceDE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всех видах захоронений, произвед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Перерегистрация захоронений на других ли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еста для одиночного, родственного, воинского, почетного, семейного (родового) захоронения или ниши в стене скорб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гистрация установки и замены надмогильных сооружений (надгробий)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тд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4"/>
          <w:szCs w:val="24"/>
        </w:rPr>
        <w:t>Отдел городского хозяйства, строительства и эк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разрешений на вырубку (снос), обрезку зеленых наса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ордера на производство земляных рабо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о технических условиях на подключение объекта капитального строительства к сетям инженерно – технологическ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выкопировок из генпланов и ситуационных пл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топографическую съем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разрешений на установку и эксплуатацию рекламных конструкций, аннулирование ранее выданных разреш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установки средства размещения информации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знание в установленном порядке жилых помещений жилищного фонда непригодными для про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объекту адресации адреса и аннулирования такого адр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ыдача решения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учение застройщиком уведомления о соответствии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отд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 по обмену жилыми помещениями, предоставленными по договору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жилых помещений специализированного жилищного фонда муниципального образования Моск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предоставление жилых помещений по договору социального найма. Заключение договоров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работы с молодежь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омственные учре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обзорные, тематические и интерактивные экску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</w:t>
      </w:r>
      <w:r>
        <w:rPr>
          <w:spacing w:val="-10"/>
          <w:sz w:val="24"/>
          <w:szCs w:val="24"/>
        </w:rPr>
        <w:t>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eastAsia="Calibri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в организации дополнительного образования и организации, осуществляющие спортивную подготовку в городском округе Пущино Москов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риентирование и содействие занятости молодеж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зимание платы за предоставление услуги по присмотру и уходу за детьми в муниципальных образовательных организациях городского округа Пущино Московской области, осуществляющих деятельность по реализации образовательных программ дошкольного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предоставление услуг по дополнительным программам, оказываемых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городского округа Пущино Московской области, осуществляющих деятельность по реализации дополнительных программ общего образования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5:00Z</dcterms:created>
  <dc:creator>КонсультантПлюс</dc:creator>
  <dc:description/>
  <cp:keywords/>
  <dc:language>en-US</dc:language>
  <cp:lastModifiedBy>plzvtl</cp:lastModifiedBy>
  <cp:lastPrinted>2019-02-27T10:44:00Z</cp:lastPrinted>
  <dcterms:modified xsi:type="dcterms:W3CDTF">2019-02-28T07:51:00Z</dcterms:modified>
  <cp:revision>9</cp:revision>
  <dc:subject/>
  <dc:title>УТВЕРЖДЕНА</dc:title>
</cp:coreProperties>
</file>